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ážení rodiče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případě, že v době výuky došlo k úrazu dítěte a škola za způsobený úraz odpovídá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áme Vás o součinnost a poskytnutí níže uvedených podkladů, které budou školou postoupeny pojišťovně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žádost o náhradu újm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tiskopis obdržíte ve škole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eověřená fotokopie zdravotní dokumentace poškozeného, která se vztahuje k danému úrazu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lékařské zprávy o průběhu léčby)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tazník č. 1 - vyplněný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hvp.cz/fileadmin/user_upload/tiskopisy-lividace/lpu0114.pdf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azník č. 2 - jen v případě trvalých následků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hvp.cz/fileadmin/user_upload/tiskopisy-lividace/lpu0214.pdf</w:t>
        </w:r>
      </w:hyperlink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yto podklady laskavě předejte na sekretariát školy, který je obratem posoudí, doplní o další vyžadované podklady a předá pojišťovně, u které je pro tento případ škola řádně pojištěn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 možné, že si následně pojistitel vyžádá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sudek o bolestné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poškozený získá u specializovaného lékaře). Nedoporučujeme v počáteční fázi řešení škodní události nechat lékaře vyplňovat posudek                  o bolestném. Proto prosím vyčkejte na výzvu od pojistitele nebo školy. Zpracování posudku je pro poškozeného zpoplatněno a v případě nelikvidní škody, jdou náklady za zhotovení posudku na vrub poškozenéh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škerá dokumentace bude řádně vyhodnocena. Podle výsledku šetření pojistitele, Vám následně může být poskytnuta náhrada způsobené újm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p.cz/fileadmin/user_upload/tiskopisy-lividace/lpu0114.pdf" TargetMode="External"/><Relationship Id="rId3" Type="http://schemas.openxmlformats.org/officeDocument/2006/relationships/hyperlink" Target="http://www.hvp.cz/fileadmin/user_upload/tiskopisy-lividace/lpu02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4:00Z</dcterms:created>
  <dc:creator>vp</dc:creator>
  <dc:description/>
  <cp:keywords/>
  <dc:language>en-US</dc:language>
  <cp:lastModifiedBy>Aleš Ryšavý</cp:lastModifiedBy>
  <cp:lastPrinted>2017-08-25T07:41:00Z</cp:lastPrinted>
  <dcterms:modified xsi:type="dcterms:W3CDTF">2025-01-17T11:24:00Z</dcterms:modified>
  <cp:revision>2</cp:revision>
  <dc:subject/>
  <dc:title/>
</cp:coreProperties>
</file>